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Я И ТЕХНОЛОГИЯ ВНЕШНЕЙ ТОРГОВЛ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 01 03 Миров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03 02 Внешнеторговая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843" w:hanging="1843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0 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40  часов </w:t>
        <w:tab/>
        <w:t xml:space="preserve">Зачет 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работа студентов    16 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8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О.И.Полякова, ассист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pacing w:val="4"/>
          <w:sz w:val="28"/>
        </w:rPr>
        <w:t xml:space="preserve">Учебная программа составлена на основе </w:t>
      </w:r>
      <w:r>
        <w:rPr>
          <w:spacing w:val="4"/>
          <w:sz w:val="28"/>
        </w:rPr>
        <w:t>учебной программы</w:t>
      </w:r>
      <w:r>
        <w:rPr>
          <w:color w:val="000000"/>
          <w:spacing w:val="4"/>
          <w:sz w:val="28"/>
        </w:rPr>
        <w:t xml:space="preserve">, </w:t>
      </w:r>
    </w:p>
    <w:p>
      <w:pPr>
        <w:pStyle w:val="Normal"/>
        <w:spacing w:before="60" w:after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утвержденной _____ ________________ 200__ г., </w:t>
        <w:br/>
        <w:t xml:space="preserve">регистрационный номер </w:t>
      </w:r>
      <w:r>
        <w:rPr>
          <w:spacing w:val="4"/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нформационных технологий в экономике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Внешняя торговля является важным фактором экономического роста любой страны. Практика внешней торговли показывает, что она является средством, с помощью которого страна, в данном случае Беларусь, развивая специализацию, может повышать производительность имеющихся ресурсов и таким образом повышать конкурентоспособность на мировом рынке, а в конечном итоге повышать уровень благосостояния народа. Актуальность преподавания спецкурса вызвана необходимостью повышения эффективности внешней торговли в условиях открытости белорусской экономик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Целью спецкурса  «Организация и технология внешней торговли» является овладение студентами основами организации и технологии внешнеторговой деятель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</w:t>
      </w:r>
      <w:r>
        <w:rPr/>
        <w:t>Задачами спецкурс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знакомление студентов с организацией и техни</w:t>
        <w:softHyphen/>
        <w:t xml:space="preserve">кой проведения внешнеторговых опер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 современного состояния, закономерностей и тенденций внешней торговли в Республике Белару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своение механизмов осуществления внешнеторговых сдел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владение методами подготовки и за</w:t>
        <w:softHyphen/>
        <w:t>ключения внешнеторговых сдел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5" w:firstLine="709"/>
        <w:jc w:val="both"/>
        <w:rPr/>
      </w:pPr>
      <w:r>
        <w:rPr/>
        <w:t>формирование умений и навыков орга</w:t>
        <w:softHyphen/>
        <w:t>низации и обеспечения внешнеторговых операций на раз</w:t>
        <w:softHyphen/>
        <w:t>личных рынках с разнообразными товарами и услугами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 xml:space="preserve">В результате изучения спецкурса: 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 xml:space="preserve">Студент должен знать: 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sz w:val="24"/>
        </w:rPr>
      </w:pPr>
      <w:r>
        <w:rPr>
          <w:sz w:val="24"/>
        </w:rPr>
        <w:t>основные направления внешнеторговой политики в Республике Беларусь;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sz w:val="24"/>
        </w:rPr>
        <w:t>порядок заключения и исполнения внешнеторговых договоров;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 xml:space="preserve">универсальные правила согласования условий поставки товаров при заключении договоров международной купли-продажи товаров; 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особенности основных видов внешнеторговых договоров (контрактов);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 w:val="24"/>
        </w:rPr>
      </w:pPr>
      <w:r>
        <w:rPr>
          <w:sz w:val="24"/>
        </w:rPr>
        <w:t>Студент должен влад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выками разработки технологических схем реализации контра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кой оформления документов, связанных с осуществлением внешнеторговой деятельности;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 w:val="24"/>
        </w:rPr>
      </w:pPr>
      <w:r>
        <w:rPr>
          <w:sz w:val="24"/>
        </w:rPr>
        <w:t>Студент должен уметь:</w:t>
      </w:r>
    </w:p>
    <w:p>
      <w:pPr>
        <w:pStyle w:val="2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разрабатывать разделы внешнеторговых контрактов  при различных условиях поста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экономические расчеты, необходимые для оценки эффективности контрактов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/>
        <w:t>Материал спецкурса «Организация и технология внешней торговли» базируется на ранее полученных студентами знаниях  по таким курсам, как  «Международная торговля» и  «Экономика и управление внешнеэкономической деятельностью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Спецкурс изучается студентами 4 курса экономического факультета специализации 1–25 01 03 02 «Внешнеторговая и коммерческая деятельность» специальности 1–25 01 03 – «Мировая экономика» в соответствие с учебным планом подготовки специалис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в объёме 86 часов (в том числе 46 часов лекционных и 40 часов практических занятий).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часов – </w:t>
      </w:r>
      <w:r>
        <w:rPr>
          <w:u w:val="single"/>
        </w:rPr>
        <w:t xml:space="preserve"> ___</w:t>
      </w:r>
      <w:r>
        <w:rPr/>
        <w:t xml:space="preserve">, аудиторное количество часов – </w:t>
      </w:r>
      <w:r>
        <w:rPr>
          <w:u w:val="single"/>
        </w:rPr>
        <w:t xml:space="preserve"> 86  </w:t>
      </w:r>
      <w:r>
        <w:rPr/>
        <w:t>, из них: лекции –</w:t>
      </w:r>
      <w:r>
        <w:rPr>
          <w:u w:val="single"/>
        </w:rPr>
        <w:t xml:space="preserve"> 30 </w:t>
      </w:r>
      <w:r>
        <w:rPr/>
        <w:t xml:space="preserve">, практические занятия – </w:t>
      </w:r>
      <w:r>
        <w:rPr>
          <w:u w:val="single"/>
        </w:rPr>
        <w:t xml:space="preserve"> 40 </w:t>
      </w:r>
      <w:r>
        <w:rPr/>
        <w:t xml:space="preserve">, лабораторные занятия – </w:t>
      </w:r>
      <w:r>
        <w:rPr>
          <w:u w:val="single"/>
        </w:rPr>
        <w:t xml:space="preserve">   4  </w:t>
      </w:r>
      <w:r>
        <w:rPr/>
        <w:t xml:space="preserve">, самостоятельная управляемая работа студентов (СУРС) – </w:t>
      </w:r>
      <w:r>
        <w:rPr>
          <w:u w:val="single"/>
        </w:rPr>
        <w:t xml:space="preserve">  16  </w:t>
      </w:r>
      <w:r>
        <w:rPr/>
        <w:t>. Форма отчётности – заче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560" w:hanging="851"/>
        <w:rPr/>
      </w:pPr>
      <w:r>
        <w:rPr>
          <w:b/>
          <w:sz w:val="24"/>
        </w:rPr>
        <w:t>Тема 1  Показатели  и тенденции развития внешней торговли в  Республике Беларусь</w:t>
      </w:r>
    </w:p>
    <w:p>
      <w:pPr>
        <w:pStyle w:val="TextBodyIndent"/>
        <w:ind w:hanging="9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Роль и значение внешней торговли в экономике Беларуси. Функции внешней торговли. Внешнеторговые связи Беларуси. Направления развития внешней торговли в Республике Беларусь. Внешняя торговля и экономическая безопасность Беларуси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Основные показатели внешней торговли Беларуси. Структура и динамика экспорта и импорта. Особенности и тенденции изменения товарной и территориально-товарной структуры внешней торговли Беларуси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Виды внешнеторговых операций. Методы осуществления международных коммерческих операций в Республике Беларусь. Информационное обеспечение внешнеторговой деятельности в Республике Беларусь. Современное состояние внешней торговли Респуб</w:t>
        <w:softHyphen/>
        <w:t xml:space="preserve">лики Беларусь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5971" w:leader="dot"/>
        </w:tabs>
        <w:autoSpaceDE w:val="false"/>
        <w:ind w:firstLine="709"/>
        <w:jc w:val="both"/>
        <w:rPr/>
      </w:pPr>
      <w:r>
        <w:rPr/>
        <w:t>Организация сбыта продукции белорусскими пред</w:t>
        <w:softHyphen/>
        <w:t xml:space="preserve">приятиями. Факторы, сдерживающие наращивание экспортных поставок белорусских предприятий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ъекты и виды внешнеторговой деятельности. </w:t>
      </w:r>
    </w:p>
    <w:p>
      <w:pPr>
        <w:pStyle w:val="Normal"/>
        <w:ind w:firstLine="709"/>
        <w:jc w:val="both"/>
        <w:rPr/>
      </w:pPr>
      <w:r>
        <w:rPr/>
        <w:t>Субъекты внешнеторговой деятельности в Республике Беларусь. Резиденты и нерезиденты внешнеторговой деятельности. Белорусские экспортёры. Внешнеторговые организации. Внешнеторговые посредник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ути повышения эффективности внешнеторговой дея</w:t>
        <w:softHyphen/>
        <w:t>тельности белорусских субъектов хозяйствования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Особенности внешнеторговых операций купли-продажи услуг.</w:t>
      </w:r>
      <w:r>
        <w:rPr>
          <w:b/>
          <w:sz w:val="24"/>
        </w:rPr>
        <w:t xml:space="preserve"> </w:t>
      </w:r>
      <w:r>
        <w:rPr>
          <w:sz w:val="24"/>
        </w:rPr>
        <w:t xml:space="preserve">Экспорт и импорт туристических услуг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Торговля объектами интеллектуальной собственности. Операции по продаже объектов интеллектуальной собственности. Продажа и покупка лицензий. Международные лицензионные соглашения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1701" w:hanging="992"/>
        <w:rPr/>
      </w:pPr>
      <w:r>
        <w:rPr>
          <w:b/>
          <w:sz w:val="24"/>
        </w:rPr>
        <w:t>Тема 2 Организация внешнеторговой деятельности в Республике Беларусь</w:t>
      </w:r>
    </w:p>
    <w:p>
      <w:pPr>
        <w:pStyle w:val="TextBodyIndent"/>
        <w:tabs>
          <w:tab w:val="clear" w:pos="708"/>
          <w:tab w:val="left" w:pos="1701" w:leader="none"/>
        </w:tabs>
        <w:ind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Основные принципы и задачи государственного регулирования внешнеторговой деятельности в Республике Беларусь. Инструменты государственного регулирования внешнеторговой деятельности. Номинальная и эффективная защита национального рынка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Органы государственного регулирования внешнеторговой деятельности. Функции и задачи Министерства торговли и Министерства иностранных дел во внешнеторговой деятельности. Задачи, решаемые государственным таможенным комитетом и его подразделениями. Организация таможенной системы Республики Беларусь. Таможенные агенты. </w:t>
      </w:r>
    </w:p>
    <w:p>
      <w:pPr>
        <w:pStyle w:val="TextBody"/>
        <w:spacing w:lineRule="auto" w:line="240"/>
        <w:ind w:firstLine="709"/>
        <w:rPr/>
      </w:pPr>
      <w:r>
        <w:rPr/>
        <w:t xml:space="preserve">Место и роль  торгово-промышленной палаты во внешнеторговой деятельности субъектов хозяйствования по территориальным сегментам рынка и осуществлении внешнеторговых операций. </w:t>
      </w:r>
    </w:p>
    <w:p>
      <w:pPr>
        <w:pStyle w:val="TextBody"/>
        <w:spacing w:lineRule="auto" w:line="240"/>
        <w:ind w:firstLine="709"/>
        <w:rPr/>
      </w:pPr>
      <w:r>
        <w:rPr/>
        <w:t xml:space="preserve">Таможенный тариф как инструмент государственного регулирования внешнеторговой деятельности. Назначение и виды таможенных тарифов, пошлин и платежей.  </w:t>
      </w:r>
    </w:p>
    <w:p>
      <w:pPr>
        <w:pStyle w:val="Normal"/>
        <w:ind w:firstLine="709"/>
        <w:jc w:val="both"/>
        <w:rPr/>
      </w:pPr>
      <w:r>
        <w:rPr/>
        <w:t xml:space="preserve">Нетарифное регулирование внешнеторговой деятельности. Виды и инструменты нетарифного регулирования внешнеторговых  операций: квотирование, лицензирование, выдача разрешений и установление запретов, сертификация, фитосанитарный и ветеринарный контроль, установление предельных минимальных цен, применение акцизных марок. Квоты и их виды. Сущность лицензирования. Технические барьеры </w:t>
      </w:r>
      <w:r>
        <w:br w:type="page"/>
      </w:r>
    </w:p>
    <w:p>
      <w:pPr>
        <w:pStyle w:val="Normal"/>
        <w:jc w:val="both"/>
        <w:rPr/>
      </w:pPr>
      <w:r>
        <w:rPr/>
        <w:t>(стандарты и требования к товару). Ограничения, заложенные в механизме платежей. Таможенные и административные формальност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Инструменты государственной поддержки национальных производителей. Программы поддержки отечественных производителей. Государственное субсидирование. Импортозамещение. Налоговые льготы. Косвенное участие государства во внешнеторговых мероприятиях. Государственные гаранти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Планирование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ема 3 Технология заключения внешнеторговой сделки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виды внешнеторговых сделок. Сделки по купле-продаже товаров. Сделки по купле-продаже услуг. Сделки по купле-продаже объектов интеллектуальной собственности. Выбор варианта внешнеторговой сделки (купли-продажи, поставки, дилерский, бартерный, лизинга, дилинга, франчайзинга).  Способы формирования портфеля внешнеторговых сделок. </w:t>
      </w:r>
    </w:p>
    <w:p>
      <w:pPr>
        <w:pStyle w:val="TextBody"/>
        <w:spacing w:lineRule="auto" w:line="240"/>
        <w:ind w:firstLine="709"/>
        <w:rPr/>
      </w:pPr>
      <w:r>
        <w:rPr/>
        <w:t>Правовая основа внешнеторговой сделки. Виды и условия внешнеторговых договоров (контрактов). Виды договоров, по которым товары перемещаются через таможенную границу Республики Беларусь. Договоры, которые предполагают переход права собственности на передаваемые товары от одной стороны другой: договор купли-продажи, договор поставки, договор мены, договор дарения. Международные договоры купли-продажи товаров. Конвенция Организации Объединенных Наций о договорах международной купли-продажи товаров.</w:t>
      </w:r>
    </w:p>
    <w:p>
      <w:pPr>
        <w:pStyle w:val="TextBody"/>
        <w:spacing w:lineRule="auto" w:line="240"/>
        <w:ind w:firstLine="709"/>
        <w:rPr/>
      </w:pPr>
      <w:r>
        <w:rPr/>
        <w:t>Структура и содержание внешнеторгового договора купли-продажи товаров: дата и место заключения договора; предмет договора; количество, качество и цена товара; условия расчета и поставки, валюта платежа, сроки поставки товаров; ответственность сторон, порядок разрешения споров; название, юридические адреса и банковские реквизиты договаривающихся сторон.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 xml:space="preserve">Этапы подготовки внешнеторговой сделки (на примере подготовки международного договора купли-продажи товаров)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Определение количественных качественных характеристик предмета внешнеторгового договора (контракта)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Ценовой анализ при подготовке договора. Источники информации по ценам на международном (мировом) рынке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Определение базисных условий поставки в соответствии с “ИНКОТЕРМС 2000”. Обязанности продавцов и покупателей. Переход рисков. Страхование рисков. Распределение обязанностей продавцов и покупателей по выбору видов страхования и страховых сумм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Определение обязанностей участников внешнеторговой сделки по проведению таможенной очистки на экспорт и импорт, оплате ввозных и вывозных таможенных пошлин и сборов, получению экспортных и импортных лицензий и иных разрешений, необходимых для вывоза и ввоза товаров. </w:t>
      </w:r>
    </w:p>
    <w:p>
      <w:pPr>
        <w:pStyle w:val="Normal"/>
        <w:ind w:firstLine="709"/>
        <w:jc w:val="both"/>
        <w:rPr/>
      </w:pPr>
      <w:r>
        <w:rPr/>
        <w:t xml:space="preserve">Расчет цены внешнеторговой сделки (внешнеторгового договора, контракта). Виды контрактных цен и скидок. Структура цены контракта в зависимости от базисных условий поставки. Расчет налогов и платежей. Расчет налога на добавленную стоимость. Акцизы. </w:t>
      </w:r>
    </w:p>
    <w:p>
      <w:pPr>
        <w:pStyle w:val="Normal"/>
        <w:ind w:firstLine="709"/>
        <w:jc w:val="both"/>
        <w:rPr/>
      </w:pPr>
      <w:r>
        <w:rPr/>
        <w:t>Выработка условий платежа.</w:t>
      </w:r>
    </w:p>
    <w:p>
      <w:pPr>
        <w:pStyle w:val="TextBody"/>
        <w:spacing w:lineRule="auto" w:line="240"/>
        <w:ind w:firstLine="709"/>
        <w:rPr/>
      </w:pPr>
      <w:r>
        <w:rPr/>
        <w:t xml:space="preserve">Определение правовых режимов внешнеторговой сделки (контракта). </w:t>
      </w:r>
    </w:p>
    <w:p>
      <w:pPr>
        <w:pStyle w:val="Normal"/>
        <w:ind w:firstLine="709"/>
        <w:jc w:val="both"/>
        <w:rPr/>
      </w:pPr>
      <w:r>
        <w:rPr/>
        <w:t>Этапы исполнения внешнеторгового договора. Сроки проведения внешнеторговых операций.</w:t>
      </w:r>
    </w:p>
    <w:p>
      <w:pPr>
        <w:pStyle w:val="Normal"/>
        <w:ind w:firstLine="709"/>
        <w:jc w:val="both"/>
        <w:rPr/>
      </w:pPr>
      <w:r>
        <w:rPr/>
        <w:t xml:space="preserve">Этапы исполнения договора купли-продажи. Способы обеспечения обязательств по договору. Условия контракта, обеспечивающие исполнение обязательств по сделке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Неустойка. Залог. Поручительство. Страхование риска непогашения кредита под реализацию сделки. Уступка права требования и перевод долга. Факторинг и форфейтинг. Принудительный порядок выполнения обязательств. Регулирование внешнеторговой сделки, не покрытой условиями договора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Поставки и расчеты. Определение момента исполнения продавцом обязательств по поставке товара для выбранного базисного условия поставки. Обязательные требования к условиям расчета и поставки товаров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Тема 4 Организация коммерческих операций на международных </w:t>
      </w:r>
    </w:p>
    <w:p>
      <w:pPr>
        <w:pStyle w:val="TextBodyIndent"/>
        <w:tabs>
          <w:tab w:val="clear" w:pos="708"/>
          <w:tab w:val="left" w:pos="1701" w:leader="none"/>
        </w:tabs>
        <w:ind w:firstLine="1560"/>
        <w:rPr/>
      </w:pPr>
      <w:r>
        <w:rPr>
          <w:b/>
          <w:sz w:val="24"/>
        </w:rPr>
        <w:t>торгах</w:t>
      </w:r>
    </w:p>
    <w:p>
      <w:pPr>
        <w:pStyle w:val="TextBodyIndent"/>
        <w:tabs>
          <w:tab w:val="clear" w:pos="708"/>
          <w:tab w:val="left" w:pos="1701" w:leader="none"/>
        </w:tabs>
        <w:ind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Сущность и назначение торгов. Номенклатура товаров, выставляемых на торги. Организаторы торгов. Порядок проведения международных торгов. Нормативные акты, регулирующие проведение международных торгов: международные соглашения, рекомендации международных организаций, национальные законодательные акты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лассификация торгов: по виду, по составу участников, по степени информированности участников, по степени первичности выставляемого заказ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Этапы проведения торгов.</w:t>
      </w:r>
    </w:p>
    <w:p>
      <w:pPr>
        <w:pStyle w:val="TextBodyIndent"/>
        <w:ind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701" w:hanging="992"/>
        <w:rPr/>
      </w:pPr>
      <w:r>
        <w:rPr>
          <w:b/>
          <w:sz w:val="24"/>
        </w:rPr>
        <w:t>Тема 5 Организация коммерческих операций на международных аукционах</w:t>
      </w:r>
    </w:p>
    <w:p>
      <w:pPr>
        <w:pStyle w:val="TextBodyIndent"/>
        <w:tabs>
          <w:tab w:val="clear" w:pos="708"/>
          <w:tab w:val="left" w:pos="1701" w:leader="none"/>
        </w:tabs>
        <w:ind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ущность аукционной торговли и её основные центры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Международные товарные аукционы. Основные  предметы торга на международных аукционах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собенности организации аукционной торговли. Управление аукционами. Классификация фирм, осуществляющих аукционную торговлю: специализированные, брокерско-комиссионные, принадлежащие ассоциациям предпринимателей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лассификация международных аукционов: по типам, по видам торгов, по форме, по принадлежности к рынку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Техника проведения международных аукционо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1560" w:hanging="851"/>
        <w:rPr/>
      </w:pPr>
      <w:r>
        <w:rPr>
          <w:b/>
          <w:sz w:val="24"/>
        </w:rPr>
        <w:t>Тема 6  Организационные формы торговли объектами   интеллектуальной собственности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5813" w:leader="dot"/>
        </w:tabs>
        <w:autoSpaceDE w:val="false"/>
        <w:ind w:firstLine="709"/>
        <w:jc w:val="both"/>
        <w:rPr>
          <w:b/>
          <w:b/>
          <w:bCs/>
        </w:rPr>
      </w:pPr>
      <w:r>
        <w:rPr/>
        <w:t>Международный обмен технологическими знания</w:t>
        <w:softHyphen/>
        <w:t>ми: формы, характерные черты и правовое регу</w:t>
        <w:softHyphen/>
        <w:t xml:space="preserve">лирование. Правовое регулирование международного обмена технологическими знаниями. Всемирная организация интеллектуальной собственности.  </w:t>
      </w:r>
    </w:p>
    <w:p>
      <w:pPr>
        <w:pStyle w:val="Normal"/>
        <w:ind w:firstLine="709"/>
        <w:jc w:val="both"/>
        <w:rPr/>
      </w:pPr>
      <w:r>
        <w:rPr/>
        <w:t>Торговля научно-тех</w:t>
        <w:softHyphen/>
        <w:t>ническими знаниями на основе лицензионных соглашений (лицензий). Понятие лицензии и лицензионного соглашения. Предмет лицензионного соглашения (патентованная информация, ноу-хау, промышленные образ</w:t>
        <w:softHyphen/>
        <w:t>цы, полезные модели, товарные знаки и знаки обслуживания). Субъекты, осуществляющие торговлю патентами и лицензиями  на миров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5789" w:leader="dot"/>
        </w:tabs>
        <w:autoSpaceDE w:val="false"/>
        <w:ind w:firstLine="709"/>
        <w:jc w:val="both"/>
        <w:rPr/>
      </w:pPr>
      <w:r>
        <w:rPr/>
        <w:t xml:space="preserve">Виды лицензий. Этапы заключения лицензионного соглашения и его структура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 xml:space="preserve">Безлицензионные формы передачи технологий: инжиниринг и консалтинг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>Предоставление на ком</w:t>
        <w:softHyphen/>
        <w:t>мерческой основе инженерно-технических услуг, связанных со строительством или реконструкцией промышленных и гражданских объектов, иностранным контрагентам. Объект инжиниринговой сделки. Услуги, оказываемые в рамках инжиниринга. Классификация фирм, действующих на рынке инжиниринговых услуг.</w:t>
      </w:r>
      <w:r>
        <w:br w:type="page"/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>Виды инжиниринга. Типы договоров на консультативный инжиниринг. Содержание договора на оказание инжиниринговых услуг. Инженерно-консультационные услуги, ока</w:t>
        <w:softHyphen/>
        <w:t>зываемые белорусскими консалтинговыми и инжиниринго</w:t>
        <w:softHyphen/>
        <w:t>выми компаниями, как на внутреннем, так и на внешне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709"/>
        <w:jc w:val="both"/>
        <w:rPr/>
      </w:pPr>
      <w:r>
        <w:rPr/>
        <w:t>Предоставление инженерно-технических услуг в Республике Беларусь. Правовое регулирование организации инжинирин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  <w:t>Тема 7 Организация международных торгово-посреднических операций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Понятие внешнеторгового посредничества. Недостатки и преимущества использования посредников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лассификация торгово-посреднических операций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Условия работы посредников на рынках. Неисключительное право продажи. Монопольное право продажи. Посредник с преимущественным правом продаж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Организация сбыта. Вознаграждение посредников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/>
      </w:pPr>
      <w:r>
        <w:rPr>
          <w:b/>
          <w:sz w:val="24"/>
        </w:rPr>
        <w:t xml:space="preserve">Тема 8 </w:t>
      </w:r>
      <w:r>
        <w:rPr>
          <w:b/>
          <w:bCs/>
          <w:sz w:val="24"/>
        </w:rPr>
        <w:t>Эффективность внешнеторговых сделок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Экономическая эффективность: теоретический и методологический аспекты. Понятие экономической эффективности. Критерии эффективности. Общая и сравнительная эффективность.</w:t>
      </w:r>
    </w:p>
    <w:p>
      <w:pPr>
        <w:pStyle w:val="Footer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Направления повышения эффективности внешнеторговых сделок.</w:t>
      </w:r>
    </w:p>
    <w:p>
      <w:pPr>
        <w:pStyle w:val="Footer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оказатели эффективности внешнеторговых сделок. Методика определения показателей эффективности внешнеторговых сделок (экспортных, импортных, товарообменных)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ема 9 Транспортное обеспечение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/>
      </w:pPr>
      <w:r>
        <w:rPr>
          <w:sz w:val="24"/>
        </w:rPr>
        <w:t xml:space="preserve">Транспортный фактор во внешнеторговой деятельности. Транспортное обеспечение внешнеторговой деятельности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  <w:t xml:space="preserve">Содержание и классификация транспортных операций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  <w:t>Технико-экономические особенности отдельных видов транспорта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  <w:t>Основные виды транспортной документации при международных перевозках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  <w:t>Платежи при осуществлении международных перевозок грузов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ема 10 Качество во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/>
      </w:pPr>
      <w:r>
        <w:rPr>
          <w:sz w:val="24"/>
        </w:rPr>
        <w:t xml:space="preserve">Современная концепция качества. Научно-технический и товароведческие аспекты понятия «качество»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Показатели качества товара. Показатели назначения, надёжности, экономного использования сырья, материалов, энерго- и трудовых ресурсов. Эргономические показатели. Эстетические показатели и др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Международные стандарты в системах управления качеством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Сущность и содержание сертификации продукци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Директивы Европейского союза – система обязательного подтверждения качества на европейском рынке.</w:t>
      </w:r>
      <w:r>
        <w:br w:type="page"/>
      </w:r>
    </w:p>
    <w:p>
      <w:pPr>
        <w:pStyle w:val="TextBodyIndent"/>
        <w:tabs>
          <w:tab w:val="clear" w:pos="708"/>
          <w:tab w:val="left" w:pos="1701" w:leader="none"/>
        </w:tabs>
        <w:ind w:left="1701" w:hanging="992"/>
        <w:jc w:val="both"/>
        <w:rPr>
          <w:b/>
          <w:b/>
          <w:sz w:val="24"/>
        </w:rPr>
      </w:pPr>
      <w:r>
        <w:rPr>
          <w:b/>
          <w:sz w:val="24"/>
        </w:rPr>
        <w:t>Тема 11 Валютно-финанасовые отношения и международные расчёты во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ind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Терминологический аспект. Валюта. Конвертируемость. Валютные операции. Валютный рынок. Валютный курс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 xml:space="preserve">Валютно-финанасовые условия внешнеторговых контрактов. Валюта цены. Валюта платежа. Пересчёт валют. 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Кредитование во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Формы расчётов во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ема 12 Деловое общение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Цели, задачи и формы делового общения. Общение по телефону. Деловая переписка. Деловые беседы. Проведение конференций. Проведение выставок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Деловой протокол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</w:rPr>
        <w:t>Организация деловых переговоров. Определение целей переговоров. Планирование и подготовка переговоров. Этапы переговоров</w:t>
      </w:r>
      <w:r>
        <w:rPr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тенденции развития внешней торговли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оль и значение внешней торговли в экономике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autoSpaceDE w:val="false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нешней торговл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autoSpaceDE w:val="false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нешнеторговых опера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autoSpaceDE w:val="false"/>
              <w:ind w:left="0" w:hanging="1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тоды осуществления международных коммерческих операций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сновные направления внешнеторговой политики Республики Беларусь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2" w:leader="none"/>
                <w:tab w:val="left" w:pos="709" w:leader="none"/>
                <w:tab w:val="left" w:pos="1134" w:leader="none"/>
                <w:tab w:val="left" w:pos="5981" w:leader="dot"/>
              </w:tabs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внешней торговли Респуб</w:t>
              <w:softHyphen/>
              <w:t xml:space="preserve">лики Беларусь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2" w:leader="none"/>
                <w:tab w:val="left" w:pos="709" w:leader="none"/>
                <w:tab w:val="left" w:pos="1134" w:leader="none"/>
                <w:tab w:val="left" w:pos="5971" w:leader="dot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сбыта продукции белорусскими пред</w:t>
              <w:softHyphen/>
              <w:t xml:space="preserve">приятиям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2" w:leader="none"/>
                <w:tab w:val="left" w:pos="709" w:leader="none"/>
                <w:tab w:val="left" w:pos="1134" w:leader="none"/>
                <w:tab w:val="left" w:pos="5971" w:leader="dot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акторы, сдерживающие наращивание экспортных поставок белорусских предприятий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Пути повышения эффективности внешнеторговой дея</w:t>
              <w:softHyphen/>
              <w:t>тельности белорусских субъектов хозяй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нешнеторговой деятельности в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Система государственного регулирования внешнеторговой деятельности.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2" w:leader="none"/>
                <w:tab w:val="left" w:pos="709" w:leader="none"/>
                <w:tab w:val="left" w:pos="5952" w:leader="dot"/>
              </w:tabs>
              <w:autoSpaceDE w:val="false"/>
              <w:ind w:left="0" w:right="38" w:hanging="0"/>
              <w:jc w:val="both"/>
              <w:rPr/>
            </w:pPr>
            <w:r>
              <w:rPr>
                <w:sz w:val="20"/>
                <w:szCs w:val="20"/>
              </w:rPr>
              <w:t>Сущность и принципы государственного регули</w:t>
              <w:softHyphen/>
              <w:t>рования внешнеторг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2" w:leader="none"/>
                <w:tab w:val="left" w:pos="709" w:leader="none"/>
                <w:tab w:val="left" w:pos="5947" w:leader="dot"/>
              </w:tabs>
              <w:autoSpaceDE w:val="false"/>
              <w:ind w:left="0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ое регулирование внешней торгов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   Нетарифное регулирование внешнеторговой дея</w:t>
              <w:softHyphen/>
              <w:t>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ланирование внешнеторг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ржание и принципы 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ов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ир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  <w:szCs w:val="20"/>
              </w:rPr>
              <w:t>Показатели пла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7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Информационное обеспечение внешнеторговой деятельности в Республике Беларус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2" w:leader="none"/>
                <w:tab w:val="left" w:pos="5918" w:leader="dot"/>
              </w:tabs>
              <w:autoSpaceDE w:val="false"/>
              <w:spacing w:before="5" w:after="0"/>
              <w:ind w:left="0"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Роль информации в обеспечении эффективности внешнеторгов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2" w:leader="none"/>
                <w:tab w:val="left" w:pos="5995" w:leader="dot"/>
              </w:tabs>
              <w:autoSpaceDE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Сущность системы информационно-маркетинговой поддержки внешнеторговой деятельности пред</w:t>
              <w:softHyphen/>
              <w:t xml:space="preserve">приятий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2" w:leader="none"/>
                <w:tab w:val="left" w:pos="5923" w:leader="dot"/>
              </w:tabs>
              <w:autoSpaceDE w:val="false"/>
              <w:ind w:left="0" w:right="14" w:hanging="0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информационного обес</w:t>
              <w:softHyphen/>
              <w:t>печения субъектов хозяйствования Республики Бе</w:t>
              <w:softHyphen/>
              <w:t xml:space="preserve">ларусь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Совершенствование системы информационно-мар</w:t>
              <w:softHyphen/>
              <w:t>кетинговой поддержки белорусских субъектов хо</w:t>
              <w:softHyphen/>
              <w:t>зяйствова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ехнология заключения внешнеторговой сдел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</w:rPr>
              <w:t>Международные коммерческие опер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ущность международных коммерческих опера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ассификация международных торговых сд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09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7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09" w:leader="none"/>
                <w:tab w:val="left" w:pos="2127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рядок подготовки внешнеторговой сдел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8" w:leader="none"/>
                <w:tab w:val="left" w:pos="5923" w:leader="dot"/>
              </w:tabs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нешнеторговых сдело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2" w:leader="none"/>
                <w:tab w:val="left" w:pos="5923" w:leader="dot"/>
              </w:tabs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этапов внешнеторговой сделки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2" w:leader="none"/>
                <w:tab w:val="left" w:pos="5923" w:leader="dot"/>
              </w:tabs>
              <w:autoSpaceDE w:val="false"/>
              <w:ind w:left="0" w:right="10" w:hanging="0"/>
              <w:jc w:val="both"/>
              <w:rPr/>
            </w:pPr>
            <w:r>
              <w:rPr>
                <w:sz w:val="20"/>
                <w:szCs w:val="20"/>
              </w:rPr>
              <w:t>Способы установления связей с потенциальными партнер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заключения договоров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труктура и содержание внешнеторгового контракта купли-продаж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5928" w:leader="dot"/>
              </w:tabs>
              <w:autoSpaceDE w:val="false"/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внешнеторгового контрак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5928" w:leader="dot"/>
              </w:tabs>
              <w:autoSpaceDE w:val="false"/>
              <w:spacing w:before="5" w:after="0"/>
              <w:ind w:left="0" w:hanging="15"/>
              <w:rPr/>
            </w:pPr>
            <w:r>
              <w:rPr>
                <w:sz w:val="20"/>
                <w:szCs w:val="20"/>
              </w:rPr>
              <w:t xml:space="preserve">Структура внешнеторгового контракта.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749" w:leader="none"/>
                <w:tab w:val="left" w:pos="5933" w:leader="dot"/>
              </w:tabs>
              <w:autoSpaceDE w:val="false"/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дата поставки в контрак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749" w:leader="none"/>
                <w:tab w:val="left" w:pos="5933" w:leader="dot"/>
              </w:tabs>
              <w:autoSpaceDE w:val="false"/>
              <w:rPr/>
            </w:pPr>
            <w:r>
              <w:rPr>
                <w:sz w:val="20"/>
                <w:szCs w:val="20"/>
              </w:rPr>
              <w:t>4   Базисные условия поставки , "Инкотермс-2000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Цены и условия платежа во  внешнеторговых контрактах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268" w:leader="none"/>
                <w:tab w:val="left" w:pos="5962" w:leader="dot"/>
              </w:tabs>
              <w:autoSpaceDE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цены в контракт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268" w:leader="none"/>
                <w:tab w:val="left" w:pos="5966" w:leader="dot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латежа в контракте.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68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Характеристика форм расче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Условия, обеспечивающие выполнение внешнеторговых сдел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  <w:tab w:val="left" w:pos="5846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  <w:tab w:val="left" w:pos="5846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-приемка това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  <w:tab w:val="left" w:pos="5842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ции и гарант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Контрактные условия транспортировки това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  <w:tab w:val="left" w:pos="5846" w:leader="dot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тветственность за нарушение контра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651" w:leader="none"/>
                <w:tab w:val="left" w:pos="955" w:leader="none"/>
                <w:tab w:val="left" w:pos="5846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-мажорные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рганизация коммерческих операций на международных торг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</w:rPr>
              <w:t>Организация коммерческих операций на международных торг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назначение торг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рг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3   Этапы проведения тор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рганизация коммерческих операций на международных аукцион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</w:rPr>
              <w:t>Организация коммерческих операций на международных аукционах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щность аукционной торговли и её основные центр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аукционной торговл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кци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   Техника проведения международных аукци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онные формы торговли объектами интеллектуальной собственности</w:t>
            </w:r>
            <w:r>
              <w:rPr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Коммерческие формы передачи научно-техническ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709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 технологий: понятие, субъекты и объек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709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Правовая охрана объектов интеллекту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709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Формы передачи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е соглаш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6" w:leader="none"/>
                <w:tab w:val="left" w:pos="926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Понятие лицензии и лицензионного соглаш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6" w:leader="none"/>
                <w:tab w:val="left" w:pos="926" w:leader="none"/>
                <w:tab w:val="left" w:pos="5789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ицензи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1701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и заключение лицензионного догов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Международная торговля инжиниринговыми услуг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7" w:leader="none"/>
                <w:tab w:val="left" w:pos="671" w:leader="none"/>
                <w:tab w:val="left" w:pos="946" w:leader="none"/>
                <w:tab w:val="left" w:pos="5789" w:leader="dot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ущность международного инжиниринг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7" w:leader="none"/>
                <w:tab w:val="left" w:pos="671" w:leader="none"/>
                <w:tab w:val="left" w:pos="946" w:leader="none"/>
                <w:tab w:val="left" w:pos="5789" w:leader="dot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жиниринга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3   Предоставление инженерно-технических услуг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ждународных торгово-посреднический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ргово-посреднические операци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нятие внешнеторгового посредничества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лассификация торгово-посреднических операций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словия работы посредников на рын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  Организация сбы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ь внешнеторговых сдел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ффективность внешнеторговых сделок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кономическая эффективность: теоретический и методологический асп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  Методика определения эффективности внешнеторговых сдел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е обеспечение внешнеторгов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ждународные перевозки грузо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1701" w:leader="none"/>
              </w:tabs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ждународных перевозок и их виды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709" w:leader="none"/>
              </w:tabs>
              <w:ind w:left="-15" w:firstLine="15"/>
              <w:jc w:val="both"/>
              <w:rPr/>
            </w:pPr>
            <w:r>
              <w:rPr>
                <w:sz w:val="20"/>
                <w:szCs w:val="20"/>
              </w:rPr>
              <w:t>Технико-экономические особенности отдельных видов транспорта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  <w:tab w:val="left" w:pos="709" w:leader="none"/>
              </w:tabs>
              <w:ind w:left="-15" w:firstLine="15"/>
              <w:jc w:val="both"/>
              <w:rPr/>
            </w:pPr>
            <w:r>
              <w:rPr>
                <w:sz w:val="20"/>
                <w:szCs w:val="20"/>
              </w:rPr>
              <w:t>Основные виды транспортной документации при международных перевозках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ind w:left="-15" w:firstLine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осуществлении международных перевозок гру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огистические системы в международных поставках товаров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ое содержание процесса доставки товар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  <w:tab w:val="left" w:pos="17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цепции логистик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ая система: понятие, совокупные затр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  <w:tab w:val="left" w:pos="1701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о-экспедиторские операции с грузам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ое содержание транспортно- экспедиторских операций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договора на транспортно-экспедиторское обслуживани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мпании, осуществляющие транспортно-экспедиторские услуги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во внешнеторгов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ачество во внешнеторговой деятельности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онцепция качества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товара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ждународные стандарты серии ИСО 9000 в системах управления качеством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ущность и содержание сертифик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ютно-финансовые отношения и международные расчёты во внешнеторгов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7" w:leader="none"/>
                <w:tab w:val="left" w:pos="1701" w:leader="none"/>
              </w:tabs>
              <w:ind w:hanging="0"/>
              <w:rPr/>
            </w:pPr>
            <w:r>
              <w:rPr>
                <w:i/>
                <w:sz w:val="20"/>
                <w:szCs w:val="20"/>
              </w:rPr>
              <w:t>Валютно-финансовые отношения и международные расчёты во внешнеторговой деятельности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алютно-финансовые условия внешнеторговых контрактов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редитование во внешнеторговой деятельности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Формы расчётов во внешнеторгов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овое об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ое общ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Цели, задачи и формы делового общ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вых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ё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1"/>
        <w:numPr>
          <w:ilvl w:val="0"/>
          <w:numId w:val="0"/>
        </w:numPr>
        <w:spacing w:before="0" w:after="0"/>
        <w:ind w:left="0" w:hanging="993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ind w:left="1560" w:hanging="851"/>
        <w:rPr/>
      </w:pPr>
      <w:r>
        <w:rPr>
          <w:b/>
          <w:szCs w:val="24"/>
        </w:rPr>
        <w:t>Тема 1  Показатели и тенденции развития внешней торговли в Республике Беларусь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/>
      </w:pPr>
      <w:r>
        <w:rPr>
          <w:szCs w:val="24"/>
        </w:rPr>
        <w:t xml:space="preserve"> </w:t>
      </w:r>
      <w:r>
        <w:rPr>
          <w:szCs w:val="24"/>
        </w:rPr>
        <w:t>1 Особенности товарной и территориальной структуры внешней торговли Республики Беларусь</w:t>
      </w:r>
    </w:p>
    <w:p>
      <w:pPr>
        <w:pStyle w:val="Normal"/>
        <w:ind w:left="284" w:hanging="284"/>
        <w:rPr>
          <w:b/>
          <w:b/>
          <w:bCs/>
        </w:rPr>
      </w:pPr>
      <w:r>
        <w:rPr/>
        <w:t xml:space="preserve"> </w:t>
      </w:r>
      <w:r>
        <w:rPr/>
        <w:t>2 Организация сбыта продукции белорусскими предприятиям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1701" w:hanging="992"/>
        <w:rPr/>
      </w:pPr>
      <w:r>
        <w:rPr>
          <w:b/>
        </w:rPr>
        <w:t>Тема  2 Организация внешнеторговой деятельности в Республике  Беларусь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84" w:hanging="284"/>
        <w:rPr/>
      </w:pPr>
      <w:r>
        <w:rPr/>
        <w:t>1 Государственное регулирование внешнеторговой деятельности в Республике Беларусь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2 Планирование внешне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Тема 3  Технология заключения внешнеторговой сделки.</w:t>
      </w:r>
    </w:p>
    <w:p>
      <w:pPr>
        <w:pStyle w:val="Normal"/>
        <w:widowControl w:val="false"/>
        <w:jc w:val="both"/>
        <w:rPr/>
      </w:pPr>
      <w:r>
        <w:rPr/>
        <w:t>1 Подготовка запроса и текста твёрдой оферты</w:t>
      </w:r>
    </w:p>
    <w:p>
      <w:pPr>
        <w:pStyle w:val="Normal"/>
        <w:widowControl w:val="false"/>
        <w:jc w:val="both"/>
        <w:rPr/>
      </w:pPr>
      <w:r>
        <w:rPr/>
        <w:t>2 Содержание внешнеторгового договора</w:t>
      </w:r>
    </w:p>
    <w:p>
      <w:pPr>
        <w:pStyle w:val="Normal"/>
        <w:widowControl w:val="false"/>
        <w:ind w:left="284" w:hanging="284"/>
        <w:jc w:val="both"/>
        <w:rPr/>
      </w:pPr>
      <w:r>
        <w:rPr/>
        <w:t>3 Определение обязанностей участников внешнеторговой сделки в зависимости от условий поставки</w:t>
      </w:r>
    </w:p>
    <w:p>
      <w:pPr>
        <w:pStyle w:val="Normal"/>
        <w:rPr/>
      </w:pPr>
      <w:r>
        <w:rPr/>
        <w:t>4 Правовые режимы внешнеторговых сделок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Cs w:val="24"/>
        </w:rPr>
      </w:pPr>
      <w:r>
        <w:rPr>
          <w:b/>
          <w:szCs w:val="24"/>
        </w:rPr>
        <w:t>Тема 4  Организация коммерческих операций на международных торгах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 Этапы проведения международных торгов</w:t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Cs w:val="24"/>
        </w:rPr>
      </w:pPr>
      <w:r>
        <w:rPr>
          <w:b/>
          <w:szCs w:val="24"/>
        </w:rPr>
        <w:t>Тема 5 Организация коммерческих операций на международных аукционах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1 Техника проведения международных аукционов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1560" w:hanging="851"/>
        <w:rPr/>
      </w:pPr>
      <w:r>
        <w:rPr>
          <w:b/>
          <w:szCs w:val="24"/>
        </w:rPr>
        <w:t>Тема 6  Организационные формы торговли объектами  интеллектуальной собственности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0"/>
        <w:rPr/>
      </w:pPr>
      <w:r>
        <w:rPr/>
        <w:t>1</w:t>
      </w:r>
      <w:r>
        <w:rPr>
          <w:bCs/>
        </w:rPr>
        <w:t xml:space="preserve"> Международный обмен технологическими знаниями: формы, характерные черты и правовое регулирование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2 Предоставление инженерно-технических услуг в Республике Беларусь</w:t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Cs w:val="24"/>
        </w:rPr>
      </w:pPr>
      <w:r>
        <w:rPr>
          <w:b/>
          <w:szCs w:val="24"/>
        </w:rPr>
        <w:t>Тема 7 Организация международных торгово–посреднических  операций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 Работа посредников на рынка Республики Беларусь</w:t>
      </w:r>
    </w:p>
    <w:p>
      <w:pPr>
        <w:pStyle w:val="Normal1"/>
        <w:numPr>
          <w:ilvl w:val="0"/>
          <w:numId w:val="0"/>
        </w:numPr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Cs w:val="24"/>
        </w:rPr>
        <w:t>Тема 8 Эффективность внешнеторговых сделок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1  Методы оценки эффективности внешнеторговых сделок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Cs w:val="24"/>
        </w:rPr>
        <w:t>Тема 9 Транспортное обеспечение внешнеторговой деятельности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/>
      </w:pPr>
      <w:r>
        <w:rPr>
          <w:szCs w:val="24"/>
        </w:rPr>
        <w:t>1 Способы организации международной перевозки грузов. Элементы транспортной логистической системы и их характеристики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/>
      </w:pPr>
      <w:r>
        <w:rPr>
          <w:szCs w:val="24"/>
        </w:rPr>
        <w:t xml:space="preserve"> </w:t>
      </w:r>
      <w:r>
        <w:rPr>
          <w:szCs w:val="24"/>
        </w:rPr>
        <w:t>2 Транспортные условия в международном договоре купли-продажи товаров и транспортные договоры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 Организация международных перевозок различными видам транспорт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8"/>
        <w:rPr/>
      </w:pPr>
      <w:r>
        <w:rPr>
          <w:b/>
          <w:szCs w:val="24"/>
        </w:rPr>
        <w:t>Тема 10 Качество во внешнеторговой деятельности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 Международные стандарты в системах управления качеством</w:t>
      </w:r>
      <w:r>
        <w:br w:type="page"/>
      </w:r>
    </w:p>
    <w:p>
      <w:pPr>
        <w:pStyle w:val="Normal1"/>
        <w:numPr>
          <w:ilvl w:val="0"/>
          <w:numId w:val="0"/>
        </w:numPr>
        <w:spacing w:before="0" w:after="0"/>
        <w:ind w:left="1701" w:hanging="993"/>
        <w:rPr/>
      </w:pPr>
      <w:r>
        <w:rPr>
          <w:b/>
          <w:szCs w:val="24"/>
        </w:rPr>
        <w:t>Тема 11  Валютно–финансовые отношения и международные  расчёты во внешнеторговой деятельности</w:t>
      </w:r>
    </w:p>
    <w:p>
      <w:pPr>
        <w:pStyle w:val="Normal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1 Страхование валютных рисков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Cs w:val="24"/>
        </w:rPr>
        <w:t>Тема 12 Деловое общение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 Организация деловых перегово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jc w:val="both"/>
        <w:rPr/>
      </w:pPr>
      <w:r>
        <w:rPr/>
        <w:t>1   Реферативные работы</w:t>
      </w:r>
    </w:p>
    <w:p>
      <w:pPr>
        <w:pStyle w:val="Normal"/>
        <w:jc w:val="both"/>
        <w:rPr/>
      </w:pPr>
      <w:r>
        <w:rPr/>
        <w:t>2   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shd w:fill="FFFFFF" w:val="clear"/>
        <w:spacing w:before="34" w:after="0"/>
        <w:ind w:left="426" w:right="38" w:hanging="426"/>
        <w:jc w:val="both"/>
        <w:rPr/>
      </w:pPr>
      <w:r>
        <w:rPr/>
        <w:t>1     Современные тенденции развития внешней торговли Республики Беларус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/>
      </w:pPr>
      <w:r>
        <w:rPr/>
        <w:t>2   Внешнеторговое сотрудничество Республики Беларусь со стра</w:t>
        <w:softHyphen/>
        <w:t>нами: Азиатско-Тихоокеанского региона; Западной Европы; Восточной Европы; Северной и Латинской Америки; стран Содружества Независимых Государств (Россия, Украина) – на выбор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/>
        <w:t>3     Перспективы развития внешней торговли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1  </w:t>
      </w:r>
      <w:r>
        <w:rPr>
          <w:bCs/>
          <w:sz w:val="24"/>
        </w:rPr>
        <w:t>Организация внешнеторговой деятельности в Республике Беларусь</w:t>
      </w:r>
    </w:p>
    <w:p>
      <w:pPr>
        <w:pStyle w:val="TextBodyIndent"/>
        <w:ind w:hanging="0"/>
        <w:jc w:val="both"/>
        <w:rPr/>
      </w:pPr>
      <w:r>
        <w:rPr>
          <w:bCs/>
          <w:sz w:val="24"/>
        </w:rPr>
        <w:t>2  Технология заключения внешнеторговой сделки</w:t>
      </w:r>
    </w:p>
    <w:p>
      <w:pPr>
        <w:pStyle w:val="TextBodyIndent"/>
        <w:ind w:hanging="0"/>
        <w:jc w:val="both"/>
        <w:rPr/>
      </w:pPr>
      <w:r>
        <w:rPr>
          <w:bCs/>
          <w:sz w:val="24"/>
        </w:rPr>
        <w:t>3  Транспортное обеспечение внешнеторговой деятельности</w:t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Яровая, Н.П. Организация внешнеторговой деятельности : учеб. пособие для вузов / Н.П.Яровая. – Мн.: БГЭУ, 2008. – 207 с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оркин, С.Л. Внешнеэкономическая деятельность предприятия: экономика и управление: учеб. пособие / С.Л.Соркин. – Мн.: Соврем. шк., 2008. – 283с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Руденков, В.М. Организация и управление внешнеэкономической деятельностью : учеб. пособие / В.М.Руденков. – Мн.:МГЭИ., 2006. – 484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ировая экономика и внешнеэкономическая деятельность: практикум / В.В.Ожигина [и др.], под общ. ред. М.И.Плотницкого, В.В.Ожигиной, Ю.В.Чайковской. – Мн.: Соврем.шк., 2007. – 168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Дегтярёва, О.И. Внешнеэкономическая деятельность: учеб. пособие для вузов / О.И.Дегтярёва, Т.Н. Полянова, С.В.Саркисов.  – М.: Дело, 2006.– 424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Грачев, Ю.Н. ВЭД. Организация и техника внешнеторговых операций: учеб. пособие для вузов / Ю.Н.Грачёв. – М.: ЗАО «Бизнес–школа «Интел–синтез», 2007. – 196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Матвеева, О.П. Организация и технология внешнеторговых операций: учебник для вузов / О.П.Матвеева. – М.: Маркетинг, 2005. – 200 с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 xml:space="preserve">Алехнович, А.В. Управление внешнеэкономической деятельностью Республики Беларусь / А.В.Алехнович. – Мн.: Амалфея, 2005. – 416 с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>Макаревич, Е.Е. Базисные условия поставки «ИНКОТЕРМС 2000» (обзор, справочные приложения, нормативные документы). справ. – практ. пособие / Е.Е. Макаревич. – Мн.: РУП «Белтаможсервис», 2002. – 184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>Киблов В.И. Валютное регулирование в Республике Беларусь: практич. пособие /Киблов В.И. – Мн.: СООО «ИПА «Регистр», 2005. – 185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>Внешнеэкономическая деятельность предприятий: учебник / под  ред. Л.Е. Стровского – М.: ЮНИТИ, 2003. – 847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нешнеэкономический толковый словарь / под ред. И.П. Фаминского. – М.: ИНФРА–М, 2000. – 51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Герчикова, И.Н.  Международное коммерческое дело: учеб. пособие для вузов / И.Н.Герчикова. – М.: Банки и биржи, ЮНИТИ, 1996. – 360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Гочаров, А.А. Международная торговля (правовые аспекты): учеб.пособие / А.А.Гончаров. – Мн.: НО ООО «БИП–С», 2003. – 22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 xml:space="preserve">Закупки на тендерной основе. Нормативно–правовые акты Республики Беларусь.– Мн.: Дикта, 2004. – 78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лотников, А.Ю. Внешнеторговый контракт от “А” до “Я” / А.Ю.Плотников. – М.: Приор, 2003. – 192 с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расюк, И.А. Таможенная стоимость товаров, перемещаемых через границу Республики Беларусь : практ. пособие / И.А. Герасюк. – 2–е изд. – Мн.: Белтаможсервис, 2002. – 112 с.</w:t>
      </w:r>
      <w:r>
        <w:br w:type="page"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426" w:hanging="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1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коммерческой деятельности и </w:t>
      </w:r>
    </w:p>
    <w:p>
      <w:pPr>
        <w:pStyle w:val="Normal"/>
        <w:jc w:val="both"/>
        <w:rPr/>
      </w:pPr>
      <w:r>
        <w:rPr/>
        <w:t>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, доцент</w:t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э.н., доцент</w:t>
        <w:tab/>
        <w:tab/>
        <w:tab/>
        <w:tab/>
        <w:tab/>
        <w:tab/>
        <w:t xml:space="preserve"> __________________ В.А.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360" w:firstLine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6"/>
        </w:tabs>
        <w:ind w:left="207" w:firstLine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68"/>
        </w:tabs>
        <w:ind w:left="459" w:firstLine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79"/>
        </w:tabs>
        <w:ind w:left="117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69"/>
        </w:tabs>
        <w:ind w:left="360" w:firstLine="35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9"/>
        </w:tabs>
        <w:ind w:left="360" w:firstLine="35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57"/>
        </w:tabs>
        <w:ind w:left="924" w:hanging="21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179"/>
        </w:tabs>
        <w:ind w:left="1179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360" w:firstLine="357"/>
      </w:pPr>
      <w:rPr>
        <w:i w:val="false"/>
        <w:b w:val="false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ooter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7:00Z</dcterms:created>
  <dc:creator>user</dc:creator>
  <dc:description/>
  <cp:keywords/>
  <dc:language>en-US</dc:language>
  <cp:lastModifiedBy>nstarikova</cp:lastModifiedBy>
  <cp:lastPrinted>2010-05-13T14:26:00Z</cp:lastPrinted>
  <dcterms:modified xsi:type="dcterms:W3CDTF">2010-05-13T11:28:00Z</dcterms:modified>
  <cp:revision>9</cp:revision>
  <dc:subject/>
  <dc:title>ОБРАЗЕЦ ТИПОВОЙ  УЧЕБНОЙ ПРОГРАММЫ (ОТ 23</dc:title>
</cp:coreProperties>
</file>